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630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63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sr-Latn-RS"/>
              </w:rPr>
              <w:t>.0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 xml:space="preserve">Предмет набавке: </w:t>
      </w:r>
      <w:r>
        <w:rPr>
          <w:b/>
          <w:bCs/>
          <w:lang w:val="sr-RS"/>
        </w:rPr>
        <w:t>Потапајућа муљна пумпа за прљаву во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9.01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11810" cy="5619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